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8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ЯНВАРЬ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409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инструкторами по спорту по месту жительства, учителями физической культуры и  ОБЖ СОШ Ленинского района г.Чебоксары по подготовке и проведению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 Малый зал администрации Ле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ки команд Ленинского района г. Чебоксары для участия во Всероссийском «Дне снега», участие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 Стадион «Энергия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оборонно-массовой и спортив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9 г. Лыжная база СШ «им. А.И. Тихонова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лыжная гонка Ленинского района г.Чебоксары в рамках месячника оборонно-массовой и спортивной работ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 Лыжная база СШ «им. А.И. Тихонова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-командное первенство по стрельбе из пневматической винтовки среди команд допризывной молодежи образовательных учреждений Ленинского района г. Чебоксары, посвященное Дню защитника Отечества и 73-й годовщине Победы в Великой Отечественной войне 1941-1945 г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9 г. Местное отделение ДОСААФ Росс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«Серебряный мяч» среди команд юношей и девушек в рамках школьной волейбольной  ли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 Спортивные залы СОШ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 и проката надувных тюбингов, обслуживание  администраторами дворовых катков, катка в этнопарке «Амазония» и  катка на Красной площади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портивному туризм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0.01.2019 Спортзал Гимназия №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1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1.2019 </w:t>
              <w:br/>
              <w:t>спортзал ЧГСХ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«Попадание хоккейной шайбой в цель»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1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дартс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трельбе из пневматической винто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р гимназ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егу на конька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.01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рождественский турнир по Кёкусинкай карат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Чай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1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шашк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нь сне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1.2019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дион  «Энерг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военизированному двоеборь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.01.2019 Спорт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4.01.2019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старты ко дню студен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9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дартс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Спортплощадка Шумилова,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Веселые  страты» на ль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начении физических упражнений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спортивного инвент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18-12-25T13:33:00Z</cp:lastPrinted>
  <dcterms:modified xsi:type="dcterms:W3CDTF">2018-12-25T10:33:00Z</dcterms:modified>
  <cp:revision>349</cp:revision>
  <dc:subject/>
  <dc:title>СОГЛАСОВАНО</dc:title>
</cp:coreProperties>
</file>